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июн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bookmarkEnd w:id="3"/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6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30.08.2021 г. №946 «Об утверждении муниципальной программы «Развитие физической культуры и спорта в муниципальном образовании «Анжеро-Судженский городской округ» на 2022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статьи 179 Бюджетного кодекса Российской Федерации, на основании постановления администрации Анжеро-Судженского городского округа от 16.09.2013 № 1286 «Об утверждении Положения о муниципальных программах «Анжеро-Судженского городского округа» (в редакции постановлений от 26.08.2015 №1270, от 31.03.2016 №449, от 03.04.2017 №621, от 21.09.2017 №1647, от 14.08.2019 №996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Анжеро-Судженского городского округа от 30.08.2021 №946 «Об утверждении муниципальной программы «Развитие физической культуры и спорта в муниципальном образовании «Анжеро-Судженский городской округ» на 2022 – 2027 годы» (в редакции постановлений администрации от 05.03.2022 №293, от 19.04.2022 №530, от 19.07.2022 №987, от 31.08.2022 №1155, от 19.10.2022 №1361, от 31.12.2022 №1751, от 19.04.2023 №351, от 26.07.2023 №644, от 29.08.2023 № 796, от 07.11.2023 № 984, от 21.03.2024 №196, от 28.06.2024 №472, от 03.09.2024 №761, от 12.12.2024 №1119, от 21.03.2025 №392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1. Изложить приложение №1 к муниципальной программе Анжеро-Судженского городского округа в новой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Изложить приложение №3 к муниципальной программе Анжеро-Судженского городского округа в новой редакции согласно приложению №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тветственному исполнителю (координатору) муниципальной программы разместить настоящее постановление в информационно – телекоммуникационной сети «Интернет» на официальных сайт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http:gasu.gov.ru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Анжеро-Судженского городского округа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www.anzher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66135</wp:posOffset>
            </wp:positionH>
            <wp:positionV relativeFrom="page">
              <wp:posOffset>5328285</wp:posOffset>
            </wp:positionV>
            <wp:extent cx="1390650" cy="1390650"/>
            <wp:effectExtent l="0" t="0" r="0" b="0"/>
            <wp:wrapNone/>
            <wp:docPr id="2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firstLine="540"/>
        <w:jc w:val="right"/>
        <w:rPr/>
      </w:pPr>
      <w:r>
        <w:rPr/>
        <w:t>Анжеро-Суджен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руга от 10 июня 2025г. №  62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cs="Arial"/>
          <w:kern w:val="2"/>
        </w:rPr>
      </w:pPr>
      <w:r>
        <w:rPr>
          <w:rFonts w:cs="Arial"/>
          <w:kern w:val="2"/>
        </w:rPr>
        <w:t>Приложение 1</w:t>
      </w:r>
    </w:p>
    <w:p>
      <w:pPr>
        <w:pStyle w:val="Normal"/>
        <w:ind w:firstLine="709"/>
        <w:jc w:val="right"/>
        <w:rPr>
          <w:rFonts w:cs="Arial"/>
          <w:kern w:val="2"/>
        </w:rPr>
      </w:pPr>
      <w:r>
        <w:rPr>
          <w:rFonts w:cs="Arial"/>
          <w:kern w:val="2"/>
        </w:rPr>
        <w:t>к муниципальной программе</w:t>
      </w:r>
    </w:p>
    <w:p>
      <w:pPr>
        <w:pStyle w:val="Normal"/>
        <w:ind w:firstLine="709"/>
        <w:jc w:val="right"/>
        <w:rPr>
          <w:rFonts w:cs="Arial"/>
          <w:kern w:val="2"/>
        </w:rPr>
      </w:pPr>
      <w:r>
        <w:rPr>
          <w:rFonts w:cs="Arial"/>
          <w:kern w:val="2"/>
        </w:rPr>
        <w:t>Анжеро-Судженского</w:t>
      </w:r>
    </w:p>
    <w:p>
      <w:pPr>
        <w:pStyle w:val="Normal"/>
        <w:jc w:val="right"/>
        <w:rPr>
          <w:rFonts w:cs="Arial"/>
          <w:kern w:val="2"/>
        </w:rPr>
      </w:pPr>
      <w:r>
        <w:rPr>
          <w:rFonts w:cs="Arial"/>
          <w:kern w:val="2"/>
        </w:rPr>
        <w:t>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Развитие физической культуры и спорта в муниципальном образовании «Анжеро-Судженский городской округ» на 2022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8"/>
        <w:gridCol w:w="4410"/>
      </w:tblGrid>
      <w:tr>
        <w:trPr>
          <w:trHeight w:val="61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и «Анжеро-Судженский городской округ» на 2022-2027 годы»</w:t>
            </w:r>
          </w:p>
        </w:tc>
      </w:tr>
      <w:tr>
        <w:trPr>
          <w:trHeight w:val="36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координатор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  администрации Анжеро-Судженского городского округ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  администрации Анжеро-Судж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е проекты, реализуемые в рамках муниципальной программы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ые проекты, реализуемые в рамках муниципальной программы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действующего законодательства в сфере физической культуры и спорта, создание условий для развития на территории Анжеро-Судженского городского округа физической культуры и спорт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физической культуры и спорта на территории Анжеро-Судженского городского округа.</w:t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физкультурных и спортивных мероприятий на территории Анжеро-Судженского городского округ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г.</w:t>
            </w:r>
          </w:p>
        </w:tc>
      </w:tr>
      <w:tr>
        <w:trPr>
          <w:trHeight w:val="115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в целом и                с разбивкой по годам ее реализаци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2-2027 гг. – 80347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9413,5 тыс. руб. (М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514,8 тыс. руб. (О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235,0 тыс. руб. (В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19324,1 тыс. руб. (М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479,1 тыс. руб. (О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208,4 тыс. руб. (В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35150,5 тыс. руб. (М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266,9 тыс. руб. (ОБ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806,2 тыс. руб. (В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40460,4 тыс. руб. (М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4802,4 тыс. руб. (В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39426,3 тыс. руб. (М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600,0  тыс. руб. (В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39191,3 тыс. руб. (М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2600,0 тыс. руб. (ВБ)</w:t>
            </w:r>
          </w:p>
        </w:tc>
      </w:tr>
      <w:tr>
        <w:trPr>
          <w:trHeight w:val="36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граждан, систематически занимающихся физической культурой и спортом до 69,2 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доли детей и молодежи, систематически занимающихся физической культурой и спортом до 99,6 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доли граждан среднего возраста, систематически занимающихся физической культурой и спортом до 60 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граждан старшего возраста, систематически занимающихся физической культурой и спортом до 23,9 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Увеличение доли лиц с ограниченными возможностями здоровья и инвалидов, систематически занимающихся физической культурой и спортом до 34,1 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уровня обеспеченности граждан спортивными сооружениями до 75,2 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Сохранение количества проведенных спортивно-массовых и физкультурно-оздоровительных мероприятий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ение количества занимающихся на летних оздоровительных площадках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еличение доли лиц, занимающихся на этапах спортивной подготовки в организациях ведомственной принадлежности физической культуры и спорта до 90 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 Сохранение доли лиц, имеющих спортивные разряды, в общей численности лиц, проходящих спортивную подготовк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охранение доли лиц, членов сборных команд Российской Федерации и Кемеровской области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4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1701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текущего состояния физической культуры и спорта в Анжеро-Судженском городском округе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Физическая культура и спорт, как неотъемлемая часть общей культуры,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порт обретает все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, реабилитации инвалидов, повышает стрессоустойчивос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кущее состояние физической культуры и спорта в Анжеро-Судженском городском округе характеризуется положительными тенденциями, связанными с развитием спортивных и физкультурных традиций, хорошими результатами спортсменов города на соревнованиях различного уровня. </w:t>
      </w:r>
      <w:r>
        <w:rPr>
          <w:sz w:val="28"/>
          <w:szCs w:val="28"/>
          <w:shd w:fill="FFFFFF" w:val="clear"/>
        </w:rPr>
        <w:t>На территории городского округа созданы условия для развития физической культуры и массового спор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городе работают спортивная школа олимпийского резерва, спортивная школа и 3 учреждения дополнительного образования спортивной направленности: 1 детско-юношеская спортивная школа, оздоровительно-образовательный центр «Олимп», «Станция юных туристов», в которых по видам спорта занимаются около 6000 человек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в городском округе систематически физической культурой и спортом занимается более 34 000 челове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городском округе в области физической культуры и спорта работают 225 специалистов, из них 86 штатных тренеров и тренеров-преподавате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портивно-массовые и физкультурно-оздоровительные мероприятия проводятся на основании Единого календарного плана официальных физкультурных и спортивных мероприятий, проводимых на территории городского округа. </w:t>
      </w:r>
      <w:r>
        <w:rPr>
          <w:sz w:val="28"/>
          <w:szCs w:val="28"/>
          <w:shd w:fill="FFFFFF" w:val="clear"/>
        </w:rPr>
        <w:t>Комитетом по физической культуре и спорту, спортивными школами города и федерациями по видам спорта ежегодно на территории города проводится более 300 физкультурно-оздоровительных и физкультурно-спортивных мероприятий.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наиболее значимым и массовым мероприятиям можно отнести: Всероссийскую массовую лыжную гонку «Лыжня России», легкоатлетический пробег памяти воина-пограничника Алексея Змеева, </w:t>
      </w:r>
      <w:r>
        <w:rPr>
          <w:sz w:val="28"/>
          <w:szCs w:val="28"/>
        </w:rPr>
        <w:t xml:space="preserve">соревнования по футболу среди дворовых команд «Кузбасс против наркотиков», легкоатлетический кросс в рамках Всероссийского дня бега «Кросс нации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</w:rPr>
        <w:t>Комитет по физической культуре и спорту сотрудничает с местными отделениями Всероссийских обществ слепых, глухих. В единый календарный план официальных физкультурных и спортивных мероприятий, проводимых на территории городского округа, включены соревнования для лиц с ограниченными возможностями. Это соревнования по легкой атлетике, шахматам, шашкам, скандинавской ходьб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</w:rPr>
        <w:t>С целью вовлечения в систематические занятия физической культурой и спортом различных слоев населения проводятся комплексные мероприятия: Спартакиада учащихся профессиональных образовательных учреждений, Спартакиада учащихся средних и основных общеобразовательных школ, Спартакиада среди ветеранских организаций, Спартакиада среди работников физической культуры и спорта, летняя Спартакиада среди районов Анжеро-Судженского городского округа, зимняя Спартакиада среди субъектов малого и среднего предпринимательства городского округа.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ороде функционируют 179 спортивных сооружений, в том числе: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1 стадион,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73 плоскостных сооружения (из них 13 футбольных полей),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2 спортивных зала,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 плавательных бассейна,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7 лыжных баз.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этого функционируют объекты городской и рекреационной инфраструктуры, приспособленных для занятий физической культурой и спортом (велодорожки, катки и т.д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</w:rPr>
        <w:t>В целях активизации физкультурно-оздоровительной и спортивно-массовой работы по месту жительства в зимний и летний периоды организована работа спортивных площадок, на которых с целью снижения количества проявлений асоциальных форм поведения (алкоголизм, наркомания) ведется физкультурно-оздоровительная работа с детьми и подростками.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реждения спортивной направленности ежегодно принимают участие в областных конкурсах на организацию физкультурно-массовой и оздоровительной работы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</w:rPr>
        <w:t xml:space="preserve">Спортивные школы, учреждения спорта работают в тесном контакте с другими образовательными учреждениями. С целью привлечения детей и подростков к занятиям физической культурой и спортом регулярно учреждениями проводятся агитационно-пропагандистские мероприятия: «Я выбираю спорт!», «Займись спортом!», «Дни открытых дверей», «Зарядка с чемпионом», «Я талантлив», олимпийские уроки, мастер-классы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о исполнение Указа Президента Российской Федерации от 24.03.2014 № 172 «О Всероссийском физкультурно-спортивном комплексе «Готов к труду и обороне» (ГТО)», распоряжении Губернатора Кемеровской области от 06.08.2014 № 55-рг «О внедрении в Кемеровской области Всероссийского физкультурно-спортивного комплекса «Готов к труду и обороне «(ГТО)» в 2015 году в городском округе создан муниципальный Центр тестирования, в котором работают 3 специалист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2022 году к выполнению нормативов приступили 2932 человека: воспитанники детских садов, школьники, студенты и взрослое население (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 xml:space="preserve"> ступени). На знак отличия выполнили 2241 человек (76,4 % от приступивших к выполнению испытаний), в том числе 645 чел. на золотой знак, 936 – серебряный, 660 – бронзовы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хранения положительной динамики и устойчивого развития физической культуры и спорта в ближайшие годы также необходимо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одолжа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существлять модернизацию системы подготовки спортивного резерва и обеспечивать внедрение федеральных стандартов спортивной подготовки и эффективность деятельности учреждений, осуществляющих спортивную подготовк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вать условия для подготовки спортивных сборных команд Анжеро-Судженского городского округа по видам спорт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вышать привлекательность физической культуры и спорта как сферы профессиональной деятельности, принимать дополнительные меры по совершенствованию системы оплаты труда и социальной защиты квалифицированных тренеров и тренеров-преподавателе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ать эффективность пропаганды физической культуры и спорта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, будет способствовать раскрытию ее социального потенциал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pacing w:before="0" w:after="0"/>
        <w:ind w:left="252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облюдения действующего законодательства в сфере физической культуры и спорта, создание условий для развития на территории  Анжеро-Судженского городского округа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показателем конечного результата достижения стратегической цели будет являться доля населения, регулярно занимающего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возможно за счет решения следующих тактически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Развитие физической культуры и спорта в муниципальном образовании Анжеро-Судженский городской округ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и привлечение различных категорий населения городского округа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спортивного резерва для спортивных сборных команд Российской Федерации, Кемеровской области, обеспечение внедрения федеральных стандартов спортивной подготовки и эффективность деятельности учреждений, осуществляющих спортивную подго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и проведение физкультурных и спортивных мероприятий на территории Анжеро-Судж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тактической задачи планируется организация и проведение физкультурно-оздоровительных мероприятий и соревнований для жителе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направлена на привлечение, как можно большего количества детей, подростков и молодежи различного возраста к использованию средств физической культуры и спорта, проведение спортивно-массовых мероприятий; на улучшение условий занятий физической культурой и спортом на дворовых площадках города.</w:t>
      </w:r>
    </w:p>
    <w:p>
      <w:pPr>
        <w:pStyle w:val="Normal"/>
        <w:tabs>
          <w:tab w:val="clear" w:pos="708"/>
          <w:tab w:val="left" w:pos="616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2520" w:hanging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ется на основе проведения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На решение задачи по развитию физической культуры и спорта в муниципальном образовании Анжеро-Судженский городской округ будут направлены следующие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спортивно-оздоровительных услуг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населения к спортивным сооружениям для занятий физической культурой и спорто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существление спортивной подготовки на территории городск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 по организации и проведении физкультурных и спортивных мероприятий на территории Анжеро-Судженского городского округа будут направлены следующие мероприят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оздание условий для развития физической культуры и массового спор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Ресурсное обеспечение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с указанием всех источников финансирования представлено в приложении № 3 к настоящей Программе.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 w:val="28"/>
          <w:szCs w:val="28"/>
        </w:rPr>
        <w:t>2.5. Сведения о планируемых значениях целевых показателей (индикаторов)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с расшифровкой плановых значений по годам и этапам её реализации представлены в Приложении № 4 к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ценка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реализации муниципальной программы, состоящей из мероприятий, определяется как оценка эффективности реализации каждого мероприятия, входящего в ее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 финансовых результатов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результативности мероприятий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42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индекс результативност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S = 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в случае использования показателей, направленных на увеличение целевых 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S =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в случае использования показателей, направленных на снижение целевых 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весовое значение показателя (вес показателя), характеризующего мероприятие. Вес показателя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= 1 / 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 финансовых результатов реализации мероприятий к планируемым затрата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Индекс эффективности мероприятий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 (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/ 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индекс эффективности мероприятий (под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объем фактического совокупного финансирова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индекс результативност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объем запланированного совокупного финансирова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индикатора - индекс эффективности мероприятий (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диапазоны значений, характеризующие эффективность мероприятий, перечис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0,9 &lt;= 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&lt;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ероприятий: высокий уровень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0,8 &lt;= 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&lt;= 0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ероприятий: запланированный уровень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&lt; 0,8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ероприятий: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firstLine="540"/>
        <w:jc w:val="right"/>
        <w:rPr/>
      </w:pPr>
      <w:r>
        <w:rPr/>
        <w:t>Анжеро-Судженского городского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округа от 10 июня 2025г. №  6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sz w:val="28"/>
          <w:szCs w:val="28"/>
        </w:rPr>
        <w:t>Развитие физической культуры и спорта в муниципальном образовании Анжеро-Судженский городской окр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3118"/>
        <w:gridCol w:w="1422"/>
        <w:gridCol w:w="1390"/>
        <w:gridCol w:w="1375"/>
        <w:gridCol w:w="1348"/>
        <w:gridCol w:w="1295"/>
        <w:gridCol w:w="1295"/>
      </w:tblGrid>
      <w:tr>
        <w:trPr>
          <w:tblHeader w:val="true"/>
          <w:trHeight w:val="33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м финансовых ресурсов, тыс. рублей</w:t>
            </w:r>
          </w:p>
        </w:tc>
      </w:tr>
      <w:tr>
        <w:trPr>
          <w:tblHeader w:val="true"/>
          <w:trHeight w:val="96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</w:t>
            </w:r>
          </w:p>
        </w:tc>
      </w:tr>
      <w:tr>
        <w:trPr>
          <w:tblHeader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16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01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2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26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02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791,3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звитие физической культуры и спорта в муниципальн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41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32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1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46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42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191,3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и «Анжеро-Суджен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не 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4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8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7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0,0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14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79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6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юридических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физических л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3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8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6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2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0,0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вышение доступности и качества спортивно-оздоровительных услуг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81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44,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51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77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60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451,8</w:t>
            </w:r>
          </w:p>
        </w:tc>
      </w:tr>
      <w:tr>
        <w:trPr>
          <w:trHeight w:val="90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571,5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55,3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25,5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21,4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60,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51,8</w:t>
            </w:r>
          </w:p>
        </w:tc>
      </w:tr>
      <w:tr>
        <w:trPr>
          <w:trHeight w:val="97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не 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9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6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5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33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юридических</w:t>
            </w:r>
          </w:p>
          <w:p>
            <w:pPr>
              <w:pStyle w:val="Normal"/>
              <w:widowControl w:val="false"/>
              <w:spacing w:lineRule="auto" w:line="25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9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6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5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 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63,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91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доступа населения к спортивным сооружениям для занятий физической культурой и спортом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,4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не 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6,9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1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6,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1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юридических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здание условий для развития физической культуры и массового спорта в городск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4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1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6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0,4</w:t>
            </w:r>
          </w:p>
        </w:tc>
      </w:tr>
      <w:tr>
        <w:trPr>
          <w:trHeight w:val="24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4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1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6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0,4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не 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юридических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sz w:val="28"/>
                <w:szCs w:val="28"/>
                <w:lang w:eastAsia="en-US"/>
              </w:rPr>
              <w:t>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овлечение детей и подростков в сферу физической культуры и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sz w:val="28"/>
                <w:szCs w:val="28"/>
                <w:lang w:eastAsia="en-US"/>
              </w:rPr>
              <w:t>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»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4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4,4</w:t>
            </w:r>
          </w:p>
        </w:tc>
      </w:tr>
      <w:tr>
        <w:trPr>
          <w:trHeight w:val="97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4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4,4</w:t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не 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юридических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 5 «Осуществление спортивной подготовки на территории городского округа»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493,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04,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311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25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204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104,7</w:t>
            </w:r>
          </w:p>
        </w:tc>
      </w:tr>
      <w:tr>
        <w:trPr>
          <w:trHeight w:val="56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531,0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317,8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6490,0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979,0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104,7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4,7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не 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,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6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1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6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,0</w:t>
            </w:r>
          </w:p>
        </w:tc>
      </w:tr>
      <w:tr>
        <w:trPr>
          <w:trHeight w:val="39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7,9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7,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1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юридических</w:t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5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9,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9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6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Минаева Е.С.</cp:lastModifiedBy>
  <cp:lastPrinted>2008-12-29T11:27:00Z</cp:lastPrinted>
  <dcterms:modified xsi:type="dcterms:W3CDTF">2025-06-11T06:31:00Z</dcterms:modified>
  <cp:revision>59</cp:revision>
  <dc:subject/>
  <dc:title> </dc:title>
</cp:coreProperties>
</file>